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418"/>
        <w:gridCol w:w="4324"/>
        <w:gridCol w:w="1020"/>
      </w:tblGrid>
      <w:tr>
        <w:trPr>
          <w:trHeight w:val="1664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  <w:szCs w:val="48"/>
              </w:rPr>
              <w:t>Zeitpl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21"/>
                <w:szCs w:val="21"/>
              </w:rPr>
              <w:t xml:space="preserve">(Verschiebungen </w:t>
              <w:br/>
              <w:t>sind unbeabsichtigt, aber möglich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91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32"/>
                <w:szCs w:val="32"/>
                <w:u w:val="single"/>
              </w:rPr>
              <w:t>Vereinsmeisterschaft Leichtathlet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/>
              </w:rPr>
              <w:t>Dienstag, 23.07.2024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Arial"/>
          <w:sz w:val="16"/>
          <w:szCs w:val="16"/>
        </w:rPr>
        <w:t xml:space="preserve"> </w:t>
      </w:r>
    </w:p>
    <w:tbl>
      <w:tblPr>
        <w:tblW w:w="8469" w:type="dxa"/>
        <w:jc w:val="left"/>
        <w:tblInd w:w="2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69"/>
      </w:tblGrid>
      <w:tr>
        <w:trPr>
          <w:trHeight w:val="12692" w:hRule="atLeast"/>
        </w:trPr>
        <w:tc>
          <w:tcPr>
            <w:tcW w:w="8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8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8"/>
              <w:gridCol w:w="1390"/>
              <w:gridCol w:w="1390"/>
              <w:gridCol w:w="1390"/>
              <w:gridCol w:w="1463"/>
              <w:gridCol w:w="1318"/>
            </w:tblGrid>
            <w:tr>
              <w:trPr>
                <w:trHeight w:val="1786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  <w:sz w:val="16"/>
                      <w:szCs w:val="16"/>
                    </w:rPr>
                    <w:br/>
                  </w:r>
                  <w:r>
                    <w:rPr>
                      <w:caps/>
                      <w:sz w:val="20"/>
                    </w:rPr>
                    <w:t>Jahrgänge</w:t>
                  </w:r>
                  <w:r>
                    <w:rPr>
                      <w:caps/>
                    </w:rPr>
                    <w:t xml:space="preserve"> ...</w:t>
                  </w:r>
                  <w:r>
                    <w:rPr>
                      <w:b/>
                      <w:bCs/>
                      <w:caps/>
                    </w:rPr>
                    <w:t>2017 –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rFonts w:eastAsia="Arial"/>
                      <w:b/>
                      <w:bCs/>
                      <w:caps/>
                    </w:rPr>
                    <w:t xml:space="preserve">   </w:t>
                  </w:r>
                  <w:r>
                    <w:rPr>
                      <w:b/>
                      <w:bCs/>
                      <w:caps/>
                    </w:rPr>
                    <w:t>202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Sch</w:t>
                  </w: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3-7 Jahre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/>
                      <w:sz w:val="20"/>
                    </w:rPr>
                    <w:t>Jahrgänge</w:t>
                  </w:r>
                  <w:r>
                    <w:rPr>
                      <w:caps/>
                    </w:rPr>
                    <w:t xml:space="preserve"> </w:t>
                  </w:r>
                  <w:r>
                    <w:rPr>
                      <w:b/>
                      <w:bCs/>
                      <w:caps/>
                    </w:rPr>
                    <w:t xml:space="preserve">2015 –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201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Sch - 8,9</w:t>
                  </w:r>
                </w:p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U1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aps/>
                      <w:sz w:val="20"/>
                    </w:rPr>
                  </w:pPr>
                  <w:r>
                    <w:rPr>
                      <w:caps/>
                      <w:sz w:val="20"/>
                    </w:rPr>
                    <w:t xml:space="preserve">JahrGÄN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aps/>
                    </w:rPr>
                    <w:t>2013 –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Sch - 10,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U1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aps/>
                      <w:sz w:val="20"/>
                    </w:rPr>
                  </w:pPr>
                  <w:r>
                    <w:rPr>
                      <w:caps/>
                      <w:sz w:val="20"/>
                    </w:rPr>
                    <w:t xml:space="preserve">Jahrgän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aps/>
                    </w:rPr>
                    <w:t>2011 –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20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Sch - 12,1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U1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/>
                      <w:sz w:val="18"/>
                      <w:szCs w:val="18"/>
                    </w:rPr>
                    <w:t xml:space="preserve">Jahrgän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aps/>
                    </w:rPr>
                    <w:t>2004 –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2010 u.ä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Sch/JGD 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14 -20, &gt;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U16, U18, U20</w:t>
                  </w:r>
                </w:p>
              </w:tc>
            </w:tr>
            <w:tr>
              <w:trPr>
                <w:trHeight w:val="1691" w:hRule="atLeast"/>
                <w:cantSplit w:val="true"/>
              </w:trPr>
              <w:tc>
                <w:tcPr>
                  <w:tcW w:w="83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br/>
                    <w:t xml:space="preserve">                  ab   15 30 UhR   Anmeldung   am   Stellplatz </w:t>
                  </w:r>
                </w:p>
                <w:p>
                  <w:pPr>
                    <w:pStyle w:val="Heading4"/>
                    <w:jc w:val="center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</w:r>
                </w:p>
                <w:p>
                  <w:pPr>
                    <w:pStyle w:val="Heading4"/>
                    <w:jc w:val="center"/>
                    <w:rPr>
                      <w:color w:val="FF0000"/>
                      <w:szCs w:val="22"/>
                    </w:rPr>
                  </w:pPr>
                  <w:r>
                    <w:rPr>
                      <w:color w:val="FF0000"/>
                      <w:szCs w:val="22"/>
                    </w:rPr>
                    <w:t>FÜR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DREIKAMPF (VEREINSMEISTER)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RUNDENSTAFFEL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 xml:space="preserve">16 15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ENDEL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AFFE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ENDEL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AFFE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6 3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Wei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Zone)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50m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a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80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aps/>
                      <w:sz w:val="20"/>
                    </w:rPr>
                    <w:t xml:space="preserve">16 55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a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80g)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Wei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Zone)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50m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aps/>
                      <w:sz w:val="20"/>
                    </w:rPr>
                    <w:t>17 2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50m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a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80g)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Wei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zone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 xml:space="preserve">17 45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75M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8 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Wei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Zone)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100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8 1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iathlon-Staffeln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iathlon-Staffeln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iathlon-Staffeln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a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200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8 3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sIEGER-EHRUNG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  <w:sz w:val="20"/>
                    </w:rPr>
                    <w:t>sIEGER-EHRUNG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  <w:sz w:val="20"/>
                    </w:rPr>
                    <w:t>sIEGER-EHRUNG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Ba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200G)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Wei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(Zon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8 5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Runden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sTAFFEL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9 1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Runden-Staffe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9 2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0"/>
                      <w:szCs w:val="16"/>
                    </w:rPr>
                  </w:pPr>
                  <w:r>
                    <w:rPr>
                      <w:b/>
                      <w:caps/>
                      <w:sz w:val="20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sIEGER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Ehrung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</w:rPr>
                  </w:pPr>
                  <w:r>
                    <w:rPr>
                      <w:b/>
                      <w:caps/>
                      <w:sz w:val="20"/>
                    </w:rPr>
                    <w:t>sIEGER-EHRUNG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19 4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0"/>
                    </w:rPr>
                  </w:pPr>
                  <w:r>
                    <w:rPr>
                      <w:caps/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0"/>
                    </w:rPr>
                  </w:pPr>
                  <w:r>
                    <w:rPr>
                      <w:caps/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0"/>
                    </w:rPr>
                  </w:pPr>
                  <w:r>
                    <w:rPr>
                      <w:caps/>
                      <w:sz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3000 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  <w:t>5000 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b/>
                      <w:bCs/>
                      <w: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Wir wünschen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  allen Sportfreunden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richtig 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 xml:space="preserve">viel Spaß !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TV Planegg-Krailling, Leichtathletikabteilung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2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5:00Z</dcterms:created>
  <dc:creator>Wolfgang+Monika Schlosser</dc:creator>
  <dc:description/>
  <cp:keywords/>
  <dc:language>en-US</dc:language>
  <cp:lastModifiedBy>Leichtathletik</cp:lastModifiedBy>
  <cp:lastPrinted>2022-06-29T17:15:00Z</cp:lastPrinted>
  <dcterms:modified xsi:type="dcterms:W3CDTF">2024-05-08T15:15:00Z</dcterms:modified>
  <cp:revision>2</cp:revision>
  <dc:subject/>
  <dc:title>  </dc:title>
</cp:coreProperties>
</file>